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1 – FICHA DE INSCRIÇÃO INDIVIDUAL</w:t>
      </w:r>
    </w:p>
    <w:p>
      <w:pPr>
        <w:pStyle w:val="Normal"/>
        <w:autoSpaceDE w:val="false"/>
        <w:ind w:left="1260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PA ESCOLAR GINÁSTICA RÍT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GRS/CREF: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ategoria: A(  ) B(  ) C(  ) Master(   )                Nível: 1(  )   2(  )   3(  )   4(  )   5(  )   6(  )   7(  )   8(  )   9(  )   10( 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FERÊNCIA POR TURNO DE APRESENTAÇÕES: 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tilizar uma ficha para um nível e uma categor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 serem envi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1080" w:hanging="108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2 – FICHA DE INSCRIÇÃO CONJUN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COPA ESCOLAR GINÁSTICA RÍTM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GRS/CREF: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1620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ÓDU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ategoria: A(  ) B(  ) C(  ) Master(   )  Nível: 1(  )  2(  )  3(  )  4(  ) 5(  )  6(  )  7(  )  8(  )  9(  )  10(  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EFERÊNCIA POR TURNO DE APRESENTAÇÕES: 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Utilizar uma ficha para um nível e uma categoria (para Módulo II assinalar a caixa acima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Deverá ser colocado o primeiro e o último nome de cada ginasta, apenas com as iniciais em maiúsculo. A FRG não se responsabiliza por equívocos em inscrições que não estejam digitadas </w:t>
      </w:r>
      <w:r>
        <w:rPr>
          <w:rFonts w:cs="Arial" w:ascii="Arial" w:hAnsi="Arial"/>
          <w:b/>
          <w:bCs/>
          <w:iCs/>
          <w:sz w:val="20"/>
          <w:szCs w:val="20"/>
        </w:rPr>
        <w:t>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Incluir o número de ginastas por conjunt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</w:t>
      </w:r>
      <w:r>
        <w:rPr/>
        <w:t xml:space="preserve"> serem enviadas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25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 (colocar um nome ao lado do outro separados por vírgula)</w:t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1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1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2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2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3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3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4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4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Conjunto 5: 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Total ginastas conjunto 5: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3 – FICHA DE AVALIAÇÃO INDIVIDUAL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NÍVEL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ÁRBITRO E PROFESS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110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6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     CATEGORIA: ____     NÍVEL: 01 </w:t>
            </w:r>
          </w:p>
        </w:tc>
      </w:tr>
      <w:tr>
        <w:trPr>
          <w:trHeight w:val="5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 geral do árbitro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6"/>
                <w:szCs w:val="36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NEXO 4 – FICHA DE AVALIAÇÃO INDIVIDUAL – NÍVEIS </w:t>
      </w:r>
      <w:r>
        <w:rPr>
          <w:rFonts w:cs="Arial" w:ascii="Arial" w:hAnsi="Arial"/>
          <w:b/>
          <w:bCs/>
          <w:color w:val="000000"/>
          <w:sz w:val="28"/>
          <w:szCs w:val="28"/>
        </w:rPr>
        <w:t>2 A 1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(ÁRBITRO E PROFESSO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720"/>
        <w:gridCol w:w="2520"/>
        <w:gridCol w:w="720"/>
        <w:gridCol w:w="2520"/>
      </w:tblGrid>
      <w:tr>
        <w:trPr>
          <w:trHeight w:val="74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PAS ESCOLARES DE GINÁSTICA RÍTMICA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NASTA: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NTIDADE: __________________________________     CATEGORIA: ____     NÍVEL: ____ </w:t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 geral do árbitro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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</w:rPr>
              <w:t>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308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  <w:t>ANEXO 5 – FICHA DE AVALIAÇÃO CONJUNTOS – Módul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709"/>
        <w:gridCol w:w="1710"/>
        <w:gridCol w:w="1710"/>
        <w:gridCol w:w="72"/>
        <w:gridCol w:w="1627"/>
        <w:gridCol w:w="1702"/>
      </w:tblGrid>
      <w:tr>
        <w:trPr>
          <w:trHeight w:val="467" w:hRule="atLeast"/>
        </w:trPr>
        <w:tc>
          <w:tcPr>
            <w:tcW w:w="10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/>
              <w:t>DIFICULDADE</w:t>
            </w:r>
          </w:p>
        </w:tc>
      </w:tr>
      <w:tr>
        <w:trPr>
          <w:trHeight w:val="1447" w:hRule="atLeast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37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25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omentário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íveis 2 a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2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2"/>
          <w:szCs w:val="22"/>
        </w:rPr>
        <w:t>ANEXO 6 – FICHA DE AVALIAÇÃO CONJUNTOS – Módulo II</w:t>
      </w:r>
    </w:p>
    <w:p>
      <w:pPr>
        <w:pStyle w:val="Normal"/>
        <w:autoSpaceDE w:val="false"/>
        <w:jc w:val="center"/>
        <w:rPr/>
      </w:pPr>
      <w:r>
        <w:rPr/>
        <w:t>(continua na outra página)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8"/>
        <w:gridCol w:w="1709"/>
        <w:gridCol w:w="1709"/>
        <w:gridCol w:w="1709"/>
        <w:gridCol w:w="72"/>
        <w:gridCol w:w="1627"/>
        <w:gridCol w:w="1702"/>
        <w:gridCol w:w="6"/>
      </w:tblGrid>
      <w:tr>
        <w:trPr>
          <w:trHeight w:val="390" w:hRule="atLeast"/>
        </w:trPr>
        <w:tc>
          <w:tcPr>
            <w:tcW w:w="10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61595</wp:posOffset>
                      </wp:positionV>
                      <wp:extent cx="8089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4.85pt;mso-position-vertical-relative:text;margin-left:4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DIFICULDADE</w:t>
            </w:r>
          </w:p>
        </w:tc>
      </w:tr>
      <w:tr>
        <w:trPr>
          <w:trHeight w:val="1261" w:hRule="atLeast"/>
        </w:trPr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__________________________________________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35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38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</w:tr>
      <w:tr>
        <w:trPr>
          <w:trHeight w:val="379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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: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- continuação da ficha de avaliação Módulo II -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359"/>
        <w:gridCol w:w="359"/>
        <w:gridCol w:w="359"/>
        <w:gridCol w:w="359"/>
        <w:gridCol w:w="199"/>
        <w:gridCol w:w="160"/>
        <w:gridCol w:w="359"/>
        <w:gridCol w:w="1281"/>
        <w:gridCol w:w="531"/>
        <w:gridCol w:w="1080"/>
        <w:gridCol w:w="900"/>
        <w:gridCol w:w="900"/>
        <w:gridCol w:w="1552"/>
      </w:tblGrid>
      <w:tr>
        <w:trPr>
          <w:trHeight w:val="444" w:hRule="atLeast"/>
        </w:trPr>
        <w:tc>
          <w:tcPr>
            <w:tcW w:w="10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7355</wp:posOffset>
                      </wp:positionH>
                      <wp:positionV relativeFrom="paragraph">
                        <wp:posOffset>38735</wp:posOffset>
                      </wp:positionV>
                      <wp:extent cx="808990" cy="2374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MÓDULO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3.7pt;height:18.7pt;mso-wrap-distance-left:9.05pt;mso-wrap-distance-right:9.05pt;mso-wrap-distance-top:0pt;mso-wrap-distance-bottom:0pt;margin-top:3.05pt;mso-position-vertical-relative:text;margin-left:4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ÓDULO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/>
            </w:pPr>
            <w:r>
              <w:rPr/>
              <w:t>EXECUÇÂO</w:t>
            </w:r>
          </w:p>
        </w:tc>
      </w:tr>
      <w:tr>
        <w:trPr>
          <w:trHeight w:val="1481" w:hRule="atLeast"/>
        </w:trPr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_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_________________________________________</w:t>
            </w:r>
          </w:p>
          <w:p>
            <w:pPr>
              <w:pStyle w:val="Normal"/>
              <w:autoSpaceDE w:val="false"/>
              <w:ind w:left="90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tegoria: 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ível: 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tidade: _______________</w:t>
            </w:r>
          </w:p>
        </w:tc>
      </w:tr>
      <w:tr>
        <w:trPr>
          <w:trHeight w:val="25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ITO BO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EXCELENTE</w:t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. M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. Coreo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borações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up. Es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 Trab.cole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íveis 2 a 1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Corp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. Aparelh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entári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8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012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40"/>
      </w:tblGrid>
      <w:tr>
        <w:trPr>
          <w:trHeight w:val="8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26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NASTAS: _____________________________________ _____________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ÓDULO II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br w:type="page"/>
      </w: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7 – SUGESTÃO DE FICHA DE AVALIAÇÃO DO PROFESSOR (CONJUNT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17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GR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PAS ESCOLARES DE GINÁSTICA RÍTMICA</w:t>
            </w:r>
          </w:p>
        </w:tc>
      </w:tr>
      <w:tr>
        <w:trPr>
          <w:trHeight w:val="15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ENTO: ________________________________________________ DATA: ___ / ___ / 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NTIDADE: _____________________________________ CATEGORIA: ______ NÍVEL: _____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NASTAS: _____________________________________ ______________________________</w:t>
            </w:r>
          </w:p>
        </w:tc>
      </w:tr>
      <w:tr>
        <w:trPr>
          <w:trHeight w:val="36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ado do(a) Professor(a)</w:t>
            </w:r>
          </w:p>
        </w:tc>
      </w:tr>
      <w:tr>
        <w:trPr>
          <w:trHeight w:val="24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ível sugerido para a próxima Copa Escolar: ________ Aparelho(s): 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6"/>
        <w:rPr/>
      </w:pPr>
      <w:r>
        <w:rPr/>
        <w:t>ANEXO 8 – FICHA DE PASSAGEM DE NÍVEL (5° OU 10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Evento: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Entidade: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Professor:_______________________________________________   Reg.FGRS/CREF: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sz w:val="20"/>
          <w:szCs w:val="20"/>
        </w:rPr>
        <w:t>Auxiliar: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ste formulário deve ser enviado juntamente com as inscrições de todo o grupo, dentro do prazo de inscrições. Caso contrário, não serão aceitas reclamações posterior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Deverá ser colocado o primeiro e o último nome de cada ginasta, apenas com as iniciais em maiúsculo. A FRG não se responsabiliza por equívocos em inscrições que não estejam digitadas ou datilografad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s inscrições deverão ser confirmadas após serem enviada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231"/>
        <w:gridCol w:w="1028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Ginasta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</w:t>
        <w:softHyphen/>
        <w:softHyphen/>
        <w:t>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________________________________                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Professor Responsável                                        Responsável  Enti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5" w:gutter="0" w:header="709" w:top="1977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310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Fone (51) 3233-1899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eastAsia="SimSun;宋体" w:cs="Arial"/>
        <w:b/>
        <w:b/>
        <w:i/>
        <w:i/>
        <w:color w:val="FF0000"/>
        <w:sz w:val="28"/>
        <w:szCs w:val="28"/>
      </w:rPr>
    </w:pP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     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sz w:val="14"/>
      <w:szCs w:val="14"/>
    </w:rPr>
  </w:style>
  <w:style w:type="character" w:styleId="Heading4Char">
    <w:name w:val="Heading 4 Char"/>
    <w:qFormat/>
    <w:rPr>
      <w:rFonts w:ascii="Arial" w:hAnsi="Arial" w:cs="Arial"/>
      <w:b/>
      <w:bCs/>
      <w:color w:val="000000"/>
      <w:sz w:val="22"/>
      <w:szCs w:val="16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4:00Z</dcterms:created>
  <dc:creator>Trabalho</dc:creator>
  <dc:description/>
  <cp:keywords/>
  <dc:language>en-US</dc:language>
  <cp:lastModifiedBy>Gustavo Ahlert</cp:lastModifiedBy>
  <cp:lastPrinted>2014-03-24T14:00:00Z</cp:lastPrinted>
  <dcterms:modified xsi:type="dcterms:W3CDTF">2014-06-10T15:24:00Z</dcterms:modified>
  <cp:revision>2</cp:revision>
  <dc:subject/>
  <dc:title/>
</cp:coreProperties>
</file>